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ion of windows:  winver</w:t>
      </w:r>
    </w:p>
    <w:p>
      <w:pPr>
        <w:pStyle w:val="Normal"/>
        <w:rPr/>
      </w:pPr>
      <w:r>
        <w:rPr/>
        <w:t xml:space="preserve">User  management:  </w:t>
      </w:r>
      <w:r>
        <w:rPr>
          <w:b w:val="false"/>
          <w:bCs w:val="false"/>
          <w:u w:val="none"/>
        </w:rPr>
        <w:t>control  /name Microsoft.UserAccounts</w:t>
      </w:r>
    </w:p>
    <w:p>
      <w:pPr>
        <w:pStyle w:val="Normal"/>
        <w:rPr/>
      </w:pPr>
      <w:r>
        <w:rPr>
          <w:b w:val="false"/>
          <w:bCs w:val="false"/>
          <w:u w:val="none"/>
        </w:rPr>
        <w:t>User  management:  lusrmgr.msc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ntrol Notifications:  UserAccountControlSettings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ssword Policy: secpol.msc  → Account Policies → Passsword Policies   and possibly Account Lockout Polici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mote setting:  control system  →  Remote setting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stalled programs and features:  appwiz.cpl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Windows Action Center: wscui.cpl    or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01010"/>
          <w:spacing w:val="0"/>
          <w:sz w:val="24"/>
          <w:u w:val="none"/>
        </w:rPr>
        <w:t>control  /name Microsoft.ActionCent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ocal Security Policies: netplwiz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ocal Security Policies: secpol.msc → Local Policies → security Options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indows Fireall: wf.msc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le explorer special searches (make sure you enable hidden files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music enter:   kind:=music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movies enter:   kind:=movi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videos enter:   kind:=vide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programs enter:   kind:=progra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compress files enter:   .zip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compressed files also try:  7z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unning process and listing ports: resmo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sk Scheduler:  taskschd.msc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asy acces to adminstrative tools:  control admintool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full power shell command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et-filehash -algorithm md5 file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10" w:right="3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erif CN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1:24Z</dcterms:created>
  <dc:creator/>
  <dc:description/>
  <dc:language>en-US</dc:language>
  <cp:lastModifiedBy/>
  <cp:lastPrinted>2019-10-01T12:16:00Z</cp:lastPrinted>
  <dcterms:modified xsi:type="dcterms:W3CDTF">2019-10-01T17:54:54Z</dcterms:modified>
  <cp:revision>4</cp:revision>
  <dc:subject/>
  <dc:title/>
</cp:coreProperties>
</file>