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nect to your pi via the console port and login as 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 mediatomb via:  sudo apt-get install mediato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 the first mediatomb configuration file:  sudo nano /etc/mediatomb/config.x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fy the following lines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&lt;ui enabled="no" show-tooltips="yes"&gt;</w:t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&lt;ui enabled="yes" show-tooltips="yes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&lt;accounts enabled="no" session-timeout="30"&gt;</w:t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&lt;accounts enabled="yes" session-timeout="30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e the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 the second mediatomb configuration file:  sudo nano /etc/defaults/mediato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fy the following lines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MT_INTERFACE="lo"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to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MT_INTERFACE="usb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MT_PORT="50500"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to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MT_PORT="808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ve the file and restart mediatomb:  </w:t>
      </w:r>
      <w:r>
        <w:rPr>
          <w:rFonts w:cs="UbuntuMono;courier" w:ascii="UbuntuMono;courier" w:hAnsi="UbuntuMono;courier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sudo service mediatomb re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l some music files off connectionblocks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Use winscp to push those files over to your mediatomb server.  If you need winscp you can get it here </w:t>
      </w:r>
      <w:hyperlink r:id="rId2">
        <w:r>
          <w:rPr>
            <w:rStyle w:val="InternetLink"/>
          </w:rPr>
          <w:t>https://winscp.net/eng/download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your laptop webrowser access the mediatomb interface:  </w:t>
      </w:r>
      <w:hyperlink r:id="rId3">
        <w:r>
          <w:rPr>
            <w:rStyle w:val="InternetLink"/>
          </w:rPr>
          <w:t>http://192.168.137.2:808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the Filesystem link  to navigate to the music files you put on the pi and Click the + button once to add the direc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on your PC bring up windows media player</w:t>
      </w:r>
    </w:p>
    <w:p>
      <w:pPr>
        <w:pStyle w:val="Normal"/>
        <w:rPr/>
      </w:pPr>
      <w:r>
        <w:rPr/>
        <w:t>Click on the MediaTomb link and see if you can play the music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UbuntuMono">
    <w:altName w:val="courier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nscp.net/eng/download.php" TargetMode="External"/><Relationship Id="rId3" Type="http://schemas.openxmlformats.org/officeDocument/2006/relationships/hyperlink" Target="http://192.168.137.2:808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46:10Z</dcterms:created>
  <dc:creator/>
  <dc:description/>
  <dc:language>en-US</dc:language>
  <cp:lastModifiedBy/>
  <dcterms:modified xsi:type="dcterms:W3CDTF">2018-03-29T11:09:35Z</dcterms:modified>
  <cp:revision>2</cp:revision>
  <dc:subject/>
  <dc:title/>
</cp:coreProperties>
</file>