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Work each group of items.  Only move past a blank line if you’ve successfully completed that section, else ask for help before moving 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ere can you find information about applications installed via standard method  on this system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at is the list of standardly installed programs you can delete based on the readme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Only move on if you’ve successfully removed right 4 applications. You know you remove the right items as each correct removal is scored.  If you didn’t get the points ask for help.  (Control pannel is prefered way to work this)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ich user has a hidden executable in their directory structure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at’s the name of the directory containing the executable?  (directory should start with ‘br’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Remove the executabl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Only move on if you sucessfully remove the “Br...exe” file, else ask for help.  You get points for doing this correctly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at version of firefox is currently installed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oes using firefox About menu option allow you to update firefox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at’s the latest version of firefox available to install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Update firefox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Only move on if you get Firefox updated, else ask for help. Points awarded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at version of Thunderbird is installed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oes help menu allow you to update Thunderbird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Only move on if you get Thurderbird updated, else ask for help.  No points awarded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at version of putty is installed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Does the help or about menus option provide </w:t>
      </w: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ability</w:t>
      </w:r>
      <w:r>
        <w:rPr/>
        <w:t xml:space="preserve"> to update putty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Were can you find the latest software </w:t>
      </w: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install package</w:t>
      </w:r>
      <w:r>
        <w:rPr/>
        <w:t>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o you need x86 or ARM software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o you need 32 or 64 bit installer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Only move on if you get putty updated, else ask for help. Points awarded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itunes showns on the desktop but wasn’t in the list of installed applications, how </w:t>
      </w: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might</w:t>
      </w:r>
      <w:r>
        <w:rPr/>
        <w:t xml:space="preserve"> you remove this app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Only move on if you’ve got the points for removing itunes, else ask for help. Points awarded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Use resmon to find two bad images listening on ports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What suspicious images did you find providing services and on </w:t>
      </w: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which</w:t>
      </w:r>
      <w:r>
        <w:rPr/>
        <w:t xml:space="preserve"> ports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Use microsoft system internals process exploer to look for suspcious “Process”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Use microsoft system internals auto runs to find how the suspicious processes start and where the software is located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Only move on if you successfully remove suspcious processes and stop them from running on re-boot, else ask for help.  Two items scored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Irc software is on this system.  It’s in a standard install location.  It doesn’t currently run but it also shouldn’t be on the sytem. 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at is irc software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ere is the software located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Only move on if you removed the software, else ask for help.  Points awarded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An additional windows feature have been added on this machine that provide </w:t>
      </w: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a</w:t>
      </w:r>
      <w:r>
        <w:rPr/>
        <w:t xml:space="preserve"> network services.  This service is not listed as crtical service in the readme. 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at service has been added?  (resmon and “Turn Windows features on or off” are helpful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Only move on if you removed the </w:t>
      </w: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correct network service</w:t>
      </w:r>
      <w:r>
        <w:rPr/>
        <w:t>, else ask for help.  Points awar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This machine is missing windows defender virus protection feature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How can you tell it is missing?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Only move on if you enable defender virus and threat protection, else ask for help. Points awarded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Seems to be a problem with software updates you need to fix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Only move on if software updates has been enabled, else ask for help.  Points awarded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At this point you have 16 of 59 items addressed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fix firewall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fix any policy items you can find that need addressing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Answer foresnic question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Source Han Serif CN" w:cs="Droid Sans Devanagari"/>
          <w:color w:val="auto"/>
          <w:kern w:val="2"/>
          <w:sz w:val="24"/>
          <w:szCs w:val="24"/>
          <w:lang w:val="en-US" w:eastAsia="zh-CN" w:bidi="hi-IN"/>
        </w:rPr>
        <w:t>fix us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erif CN" w:cs="Droid Sans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2:11Z</dcterms:created>
  <dc:creator/>
  <dc:description/>
  <dc:language>en-US</dc:language>
  <cp:lastModifiedBy/>
  <dcterms:modified xsi:type="dcterms:W3CDTF">2021-11-30T15:07:05Z</dcterms:modified>
  <cp:revision>6</cp:revision>
  <dc:subject/>
  <dc:title/>
</cp:coreProperties>
</file>